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%-karaNt&gt; ôIil¼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(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xenu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zBd&gt;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u-käräntaù stréliìgaù (dhenu) çabdaù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xenu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 dhenu =  Cow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)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u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u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ü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v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av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u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u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ü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U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ü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v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vä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u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ubhyäà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uiÉ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ubhi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4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v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ve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u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ubhyäà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u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u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5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v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väù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u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ubhyäà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u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u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6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v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väù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v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vo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Un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ünäm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7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v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väà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v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vo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enu;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enuñu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xen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dheno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xen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dhenü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xenv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dhenavaù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44:00Z</dcterms:created>
  <dc:creator>Ramulu Gajavada</dc:creator>
  <dc:description/>
  <dc:language>en-US</dc:language>
  <cp:lastModifiedBy>Ramulu Gajavada</cp:lastModifiedBy>
  <cp:lastPrinted>2010-03-06T10:02:00Z</cp:lastPrinted>
  <dcterms:modified xsi:type="dcterms:W3CDTF">2011-11-12T19:42:00Z</dcterms:modified>
  <cp:revision>9</cp:revision>
  <dc:subject/>
  <dc:title>%-karaNt&gt; ôIL¼&gt; (xenu) zBd&gt;</dc:title>
</cp:coreProperties>
</file>